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JAR 2018/2019</w:t>
        <w:tab/>
        <w:tab/>
        <w:tab/>
        <w:tab/>
        <w:t>5.5.2019</w:t>
      </w:r>
    </w:p>
    <w:tbl>
      <w:tblPr>
        <w:tblW w:w="10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118"/>
        <w:gridCol w:w="1867"/>
        <w:gridCol w:w="170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tnuti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ôvodný 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odohrané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odohra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dca – Ružomberok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  <w:t>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.Sobota – Podbrezová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volen – Poltár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. Veselé – Kalinovo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Hrádok – Podbrezová 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áňavy – Bobrov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Balog – Rakyt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Príb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zibrod – Rakytov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– Zborov n. B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 Štiavnička – Vavreč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vrdošín – Palúdz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choť – B. Štiavni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L. Vies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onice - Sásov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Bzovík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vča – L. Viesk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čov – Krupin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7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B. Štiavnica – Lieskovec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5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čov – B. Štiavnic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Podkoni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9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konice – Lovč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Štiavnica – Selc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2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ča – D. Ni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2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ce – Lovč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9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3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Sklabiná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4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,00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Krtíš – Ožďa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,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abiná – Cinobaň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8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linec – Revúca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26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Stretnutia v opačnom porad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5"/>
        <w:gridCol w:w="3570"/>
        <w:gridCol w:w="4677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20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- L. Štiavnic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Štiavnica – Martin           08.05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Ďarmoty – Šalková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ková – S. Ďarmoty         23.03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tešová – Zborov n. Bystrico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 n. B. – Kotešová     24.03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iňová – Tornaľ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ľa – Hriňová               24.03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ín – KNM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M – Varín                       21.04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orov n. Bystricou – Streč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čno – Zborov n. B.        19.05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ica – Hajnáčk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jnáčka – Vinica               19.05.2019     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á Dulice – Makov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v – Belá Dulice           26.05.2019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bokreky – Makov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v – Žabokreky             09.06.20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Herné postihy – kontumáci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83"/>
        <w:gridCol w:w="2976"/>
        <w:gridCol w:w="3860"/>
        <w:gridCol w:w="124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eň  20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borov n. B. </w:t>
            </w:r>
            <w:r>
              <w:rPr>
                <w:rFonts w:cs="Arial" w:ascii="Arial" w:hAnsi="Arial"/>
              </w:rPr>
              <w:t xml:space="preserve">– Bytča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zultácia R na H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body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ováčová – </w:t>
            </w:r>
            <w:r>
              <w:rPr>
                <w:rFonts w:cs="Arial" w:ascii="Arial" w:hAnsi="Arial"/>
                <w:b/>
              </w:rPr>
              <w:t xml:space="preserve">Hriňová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ráčov pod 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  20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ôv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.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lig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ovo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ie 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bodov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. liga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ár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ie 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bodov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žná Porub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ie 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bodov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liga 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ove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ie 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bodov</w:t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liga 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ntrio Láz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hodnutie SF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bodo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elegovanie stretnutí (10€)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51"/>
        <w:gridCol w:w="5103"/>
        <w:gridCol w:w="2976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úťa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tnut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 Z F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36:00Z</dcterms:created>
  <dc:creator>SFZ06</dc:creator>
  <dc:description/>
  <cp:keywords/>
  <dc:language>en-US</dc:language>
  <cp:lastModifiedBy>User</cp:lastModifiedBy>
  <cp:lastPrinted>2018-11-11T09:45:00Z</cp:lastPrinted>
  <dcterms:modified xsi:type="dcterms:W3CDTF">2019-05-05T09:03:00Z</dcterms:modified>
  <cp:revision>24</cp:revision>
  <dc:subject/>
  <dc:title>Rokovací poriadok</dc:title>
</cp:coreProperties>
</file>